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虎影视出品必属精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视盛宠探索四虎影视精品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宠：探索四虎影视精品电影的魅力</w:t>
      </w:r>
      <w:r>
        <w:rPr>
          <w:sz w:val="32"/>
          <w:szCs w:val="32"/>
        </w:rPr>
        <w:t>&lt;/p&gt;&lt;p&gt;&lt;img src="/static-img/iT-2g5bERxu5j1wi0EVbfUzB652qCZTTUhoIuBsIV-u0KzWr7ZL4t2Rk6JRxc1W7.jpg"&gt;&lt;/p&gt;&lt;p&gt;</w:t>
      </w:r>
      <w:r>
        <w:rPr>
          <w:sz w:val="32"/>
          <w:szCs w:val="32"/>
        </w:rPr>
        <w:t>在这个充满竞争的娱乐市场中，四虎影视凭借其“出品必属精品”的承诺，一直以来都吸引了众多观众的喜爱。作为中国最大的视频分享平台之一，四虎不仅提供丰富的电影资源，更以高质量的制作和精心挑选的作品赢得了业内外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四虎影视出品必属精品”这一口号背后，是对每一部作品严格把关和精心策划。无论是经典剧情片还是最新热门电影，都经过专业团队细致审查，以确保内容质量达到顶尖标准。这一点可以从一些成功案例中体现出来，比如《我不是药神》、《山河儿女》等，这些影片不仅在国内取得了巨大商业成功，也获得了国际认可，被认为是中国电影发展史上的里程碑。</w:t>
      </w:r>
      <w:r>
        <w:rPr>
          <w:sz w:val="32"/>
          <w:szCs w:val="32"/>
        </w:rPr>
        <w:t>&lt;/p&gt;&lt;p&gt;&lt;img src="/static-img/-xuFeRG1VqU2Owgn9kG5W0zB652qCZTTUhoIuBsIV-vnN-mjqpX0oUraAktcfZq0qz48gJqbNEwWM0WWqGw742Uvt0SGMqe2Br2LaL5ZcfLDRIVOkZfdblM18cvA_1l-.jpg"&gt;&lt;/p&gt;&lt;p&gt;</w:t>
      </w:r>
      <w:r>
        <w:rPr>
          <w:sz w:val="32"/>
          <w:szCs w:val="32"/>
        </w:rPr>
        <w:t>其次，四虎还注重与新锐导演和演员合作，为观众带来前所未有的创新创意。例如，《唐人街探案》系列，由著名导演许诚毅执导，并由刘德华、吴京等知名明星主演，这些因素共同推动了一批优秀青年艺术家走向舞台，让观众能够享受到全新的故事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四虎影视出品必属精品”的理念也体现在对制作技术上。在《哪吒之魔童降世》的制作过程中，采用了世界级别的人物建模技术，以及先进的大规模数字合成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技术，使得这部动画电影在全球范围内获得了高度评价，并成为国产动画片历史上票房最高的一部。</w:t>
      </w:r>
      <w:r>
        <w:rPr>
          <w:sz w:val="32"/>
          <w:szCs w:val="32"/>
        </w:rPr>
        <w:t>&lt;/p&gt;&lt;p&gt;&lt;img src="/static-img/ZLn_RBaaHFs0P27HD5ER4UzB652qCZTTUhoIuBsIV-vnN-mjqpX0oUraAktcfZq0qz48gJqbNEwWM0WWqGw742Uvt0SGMqe2Br2LaL5ZcfLDRIVOkZfdblM18cvA_1l-.jpg"&gt;&lt;/p&gt;&lt;p&gt;</w:t>
      </w:r>
      <w:r>
        <w:rPr>
          <w:sz w:val="32"/>
          <w:szCs w:val="32"/>
        </w:rPr>
        <w:t>最后，不可忽略的是，在推广方面，四虎也非常积极地利用自身强大的用户基础进行宣传。此举有效地提高了这些作品在社交媒体上的曝光度，让更多人了解并欣赏到这些精品作品，从而形成良性循环促进文化产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影视出品必属精品”不仅是一句口号，它更是一种信仰、一种追求，一种对优秀文化产品深刻理解和尊重。而正是这种信仰让我们期待着下一部佳作，每一次观看都是一次美好的旅程。</w:t>
      </w:r>
      <w:r>
        <w:rPr>
          <w:sz w:val="32"/>
          <w:szCs w:val="32"/>
        </w:rPr>
        <w:t>&lt;/p&gt;&lt;p&gt;&lt;img src="/static-img/g2tIrqIk4qTRVVkWaBkOfEzB652qCZTTUhoIuBsIV-vnN-mjqpX0oUraAktcfZq0qz48gJqbNEwWM0WWqGw742Uvt0SGMqe2Br2LaL5ZcfLDRIVOkZfdblM18cvA_1l-.jpg"&gt;&lt;/p&gt;&lt;p&gt;&lt;a href = "/doc/600817-</w:t>
      </w:r>
      <w:r>
        <w:rPr>
          <w:sz w:val="32"/>
          <w:szCs w:val="32"/>
        </w:rPr>
        <w:t xml:space="preserve">四虎影视出品必属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盛宠探索四虎影视精品电影的魅力</w:t>
      </w:r>
      <w:r>
        <w:rPr>
          <w:sz w:val="32"/>
          <w:szCs w:val="32"/>
        </w:rPr>
        <w:t>.doc" rel="alternate" download="600817-</w:t>
      </w:r>
      <w:r>
        <w:rPr>
          <w:sz w:val="32"/>
          <w:szCs w:val="32"/>
        </w:rPr>
        <w:t xml:space="preserve">四虎影视出品必属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盛宠探索四虎影视精品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